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токол № 5 от 30.03.2021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8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Утверждаю»</w:t>
            </w:r>
            <w:r>
              <w:rPr/>
              <w:tab/>
              <w:t xml:space="preserve">    </w:t>
            </w:r>
            <w:r>
              <w:rPr>
                <w:bCs/>
              </w:rPr>
              <w:t>Директор МБОУ «Исергаповская СОШ» БМР РТ</w:t>
            </w:r>
            <w:r>
              <w:rPr/>
              <w:tab/>
              <w:t xml:space="preserve">     </w:t>
            </w:r>
            <w:r>
              <w:rPr>
                <w:bCs/>
                <w:iCs/>
              </w:rPr>
              <w:t>____________</w:t>
            </w:r>
            <w:r>
              <w:rPr>
                <w:bCs/>
                <w:iCs/>
                <w:lang w:val="tt-RU"/>
              </w:rPr>
              <w:t>Л.М.Габделова</w:t>
            </w:r>
            <w:r>
              <w:rPr>
                <w:bCs/>
              </w:rPr>
              <w:tab/>
              <w:t xml:space="preserve">      Введено в действие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both"/>
              <w:rPr/>
            </w:pPr>
            <w:r>
              <w:rPr>
                <w:bCs/>
                <w:lang w:val="en-US"/>
              </w:rPr>
              <w:t>приказом №27 от 30.03.2021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ложение 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 порядке выдачи и сохранности учебного фонда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МБОУ </w:t>
            </w:r>
            <w:r>
              <w:rPr>
                <w:b/>
                <w:bCs/>
              </w:rPr>
              <w:t>«Исергаповская средняя общеобразовательная школа»</w:t>
            </w: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/>
                <w:bCs/>
              </w:rPr>
              <w:t>Бавлинского муниципального района Республики Татарстан</w:t>
            </w:r>
          </w:p>
          <w:p>
            <w:pPr>
              <w:pStyle w:val="Style18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. Порядок выдачи учебников и учебных пособий: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1.1 Учебники выдаются до начала учебного года на каждого учащегося и педагога под подпись; факт выдачи фиксируется в тетради учета выдачи учебников;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1.2 Учебники имеющиеся в фонде библиотеки школы выдаются до 1 сентября, привлечённые из муниципального обменно – резервного фонда в течении сентября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1.4 Библиотекарь вправе задержать выдачу учебников учащимся при наличии задолженности за прошлый учебный год до полного расчета с библиотекой;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1.5 В конце учебного года учащиеся сдают все учебники библиотекарю. Выдача необходимых учебников на летний период фиксируется в читательских формулярах под личную подпись учащихся.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1.6 Учащиеся выпускных классов перед получением документа об окончании школы обязаны полностью рассчитаться с библиотекой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7 Учебные пособия, предназначенные для работы на уроках, выдаются в кабинеты под личную  ответственность заведующих кабинетами на весь учебный год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8 В целях контроля за сохранностью учебников учащимися 1 раз в полугодие проводятся рейды, сведения о результатах рейда доводятся до классного руководителя, при необходимости до завуча по УВР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9 С правилами пользования учебниками учащихся и родителей знакомит классный руководитель</w:t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. Правила пользования учебниками для учащихся и р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/>
            </w:pPr>
            <w:r>
              <w:rPr>
                <w:color w:val="000000"/>
              </w:rPr>
              <w:t>Учащиеся имеют право получать учебники, предусмотренные программами данной школы, во временное пользование из фонда библиоте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бники могут быть выданы как новые, так и использованные ранее. Проблемы нехватки учебников решаются через обменно-резервный фонд школ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к учебникам ( рабочие тетради, контурные карты, атласы, задачники и т.п.) в фонде библиотеки не предусмотр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/>
            </w:pPr>
            <w:r>
              <w:rPr/>
              <w:t>Учащиеся должны подписать (ФИО, класс) каждый учебник, полученный из фонда школьной библиоте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бник должен иметь дополнительную съёмную облож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 учебниках нельзя писать, рисовать, загибать и вырывать страницы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/>
            </w:pPr>
            <w:r>
              <w:rPr>
                <w:color w:val="000000"/>
              </w:rPr>
              <w:t xml:space="preserve">Учащиеся обязаны возвращать школьные учебники </w:t>
            </w:r>
            <w:r>
              <w:rPr/>
              <w:t xml:space="preserve">в библиотеку в установленные сроки ( в конце учебного года, до летних каникул); </w:t>
            </w:r>
            <w:r>
              <w:rPr>
                <w:color w:val="000000"/>
              </w:rPr>
              <w:t xml:space="preserve">в опрятном виде, по необходимости ремонтировать и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/>
            </w:pPr>
            <w:r>
              <w:rPr>
                <w:color w:val="000000"/>
              </w:rPr>
              <w:t>В случае порчи и утери учебников, возместить их новыми или равноценными по согласованию с библиотекар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ики (9,11 классы) обязаны рассчитаться с библиотекой по истечении срока обучения ( до получения аттестата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рок использования учебников, которые рассчитаны на два года или более, автоматически продляю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бники, имеющиеся в библиотеке в небольшом количестве экземпляров, на дом не выдаются, а используются для работы в читальном зале или выдаются на кабинет под ответственность учителя – предметника во временное пользо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Ответственность за сохранность школьных учебников несут как учащиеся, так их родит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ащиеся, выбывающие в течение учебного года, обязаны сдать учебники перед получением документов.</w:t>
            </w:r>
          </w:p>
        </w:tc>
      </w:tr>
    </w:tbl>
    <w:p>
      <w:pPr>
        <w:pStyle w:val="Normal"/>
        <w:spacing w:lineRule="auto" w:line="276"/>
        <w:rPr>
          <w:rStyle w:val="Articleseparator"/>
        </w:rPr>
      </w:pPr>
      <w:r>
        <w:rPr>
          <w:rStyle w:val="Articleseparator"/>
        </w:rPr>
        <w:t> </w:t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Normal"/>
        <w:spacing w:lineRule="auto" w:line="276"/>
        <w:rPr>
          <w:rStyle w:val="Articleseparator"/>
        </w:rPr>
      </w:pPr>
      <w:r>
        <w:rPr/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rStyle w:val="StrongEmphasis"/>
          <w:color w:val="000000"/>
        </w:rPr>
        <w:t>Положением о порядке выдачи и сохранности учебного фонда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МБОУ </w:t>
      </w:r>
      <w:r>
        <w:rPr>
          <w:b/>
          <w:bCs/>
        </w:rPr>
        <w:t>«Исергаповская средняя общеобразовательная школа»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Бавл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ознакомлены: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28"/>
        <w:gridCol w:w="2510"/>
        <w:gridCol w:w="24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араев Шарифзян Мубаракзяно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лися Анис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уллин Рим Шайхетдино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Нурсия Фатих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Гузель Расим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Гулия Нурима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Гульсирин Наил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Римма Ильдус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манова Гузель Зайту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иляра Марсел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ыева Венера Насих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пова Радия Мансу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илеуша Сафуа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феева Лейсан Муги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Фарида Никола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9:00Z</dcterms:created>
  <dc:creator>Admin</dc:creator>
  <dc:description/>
  <cp:keywords/>
  <dc:language>en-US</dc:language>
  <cp:lastModifiedBy>Исергап</cp:lastModifiedBy>
  <cp:lastPrinted>2021-04-15T10:43:00Z</cp:lastPrinted>
  <dcterms:modified xsi:type="dcterms:W3CDTF">2021-05-27T05:46:00Z</dcterms:modified>
  <cp:revision>9</cp:revision>
  <dc:subject/>
  <dc:title>Положение о порядке выдачи и сохранности учебного фонда МБОУ  Гимназии № 14</dc:title>
</cp:coreProperties>
</file>